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rPr/>
      </w:pPr>
      <w:r>
        <w:rPr/>
        <w:t>PATVIRTINTA</w:t>
      </w:r>
    </w:p>
    <w:p>
      <w:pPr>
        <w:pStyle w:val="Normal"/>
        <w:ind w:left="5184" w:hanging="0"/>
        <w:rPr/>
      </w:pPr>
      <w:r>
        <w:rPr/>
        <w:t xml:space="preserve">Kelmės rajono Tytuvėnų gimnazijos </w:t>
      </w:r>
    </w:p>
    <w:p>
      <w:pPr>
        <w:pStyle w:val="Normal"/>
        <w:ind w:left="5184" w:hanging="0"/>
        <w:rPr/>
      </w:pPr>
      <w:r>
        <w:rPr/>
        <w:t>direktoriaus 2021-01-19 įsakymu Nr. V-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 m. Tytuvėnų gimnazijos bibliotekos veiklos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41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monės pavadin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bininkui Juozui Pikčilingiui 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1-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kiečių rašytojui Džekui Londonui -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1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aisvės gynėjų dien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1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tininkui, vaikų rašytojui Selemonui Paltanavičiui -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1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ologei Marijai Birutei Gimbutienei 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1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ytojui baliui Sruogai -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2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ei Zitai Gaižauskaitei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2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ietuvos valstybės atkūrimo dien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2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tautinė gimtosios kalbos di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2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tautinė rašytojų diena (kovo 3 dien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3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Nepriklausomybės atkūrimo di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3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ygnešio diena (kovo 16 dien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3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ulinė poezijos diena (kovo 21 dien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3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ytojai Gabrielei Petkevičaitei –Bitei -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3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tautinė Vaikų knygos dien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-04-0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asakų herojai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šinių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4-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traskim lobių šalį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inė valandėl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4-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elykinio margučio raštas – pasaulio kūrimo mita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elių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4-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ytojui Vytautui Sirijos Girai -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4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enu mįslę  keturgyslę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valandėl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4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alba – tautos garbė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4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ytojui K. Marukui (Marijonui Krasauskui)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5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udos atgavimo, kalbos ir knygos diena (gegužės 7 dien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5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imtoji kalba – didelis tautos turta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inė valandėl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5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r pažįsti stebuklingą pasakų pasaulį ?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ktori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5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sam ir būsim žemaičiai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5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ui Vytautui Mačerniui -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6-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ulo ir Vilties di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6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ytojui Antanui Vaičiulaičiui -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6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ninkystės pedagogei, knygotyrininkei Genovaitei Raguotienei 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6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Karaliaus Mindaugo karūnavimo – Valstybės di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6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slo žinių diena (rugsėjo 1 dien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8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š kartos į kartą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9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uonelė mūsų – ji švent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9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ų vienybės diena (rugsėjo 22 dien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9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iblioteka- knygų namai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valandėl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9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tautinė mokytojų di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10-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kaitai knygas, kaupi žinia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ktori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10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ų rašytojui Oskarui Vaildui -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10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ei, dramaturgei Ramutei Skučaitei 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1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nyga mano gyvenime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inė valandėl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11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ų rašytojui Fiodorui Dostojevskiui -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11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ytojai Jurgai Ivanauskaitei 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11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karių diena (lapkričio 23 dien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11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turgui Juozui Grušui -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11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ai įdomu ir verta žinoti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i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12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ytojui Romui Gudaičiui 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12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alėdų dvasi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ėdinių darbelių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12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altas žvaigždžių šoki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ūros pa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12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nyga – vartai į žinių šalį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grafinė</w:t>
            </w:r>
          </w:p>
          <w:p>
            <w:pPr>
              <w:pStyle w:val="Normal"/>
              <w:jc w:val="center"/>
              <w:rPr/>
            </w:pPr>
            <w:r>
              <w:rPr/>
              <w:t>pamokėlė 5 klasės mokiniam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m.  1pusmet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usipažinkime - aš bibliotek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grafinė pamokėlė 1 klasės mokiniam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m. </w:t>
            </w:r>
          </w:p>
          <w:p>
            <w:pPr>
              <w:pStyle w:val="Normal"/>
              <w:jc w:val="center"/>
              <w:rPr/>
            </w:pPr>
            <w:r>
              <w:rPr/>
              <w:t>2 pusmet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pacing w:val="0"/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Calibri" w:cs="Cambria"/>
      <w:b/>
      <w:bCs/>
      <w:color w:val="365F91"/>
      <w:sz w:val="28"/>
      <w:szCs w:val="28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3:00Z</dcterms:created>
  <dc:creator>Sekretore</dc:creator>
  <dc:description/>
  <cp:keywords/>
  <dc:language>en-US</dc:language>
  <cp:lastModifiedBy>user</cp:lastModifiedBy>
  <cp:lastPrinted>2021-01-19T14:23:00Z</cp:lastPrinted>
  <dcterms:modified xsi:type="dcterms:W3CDTF">2021-11-23T11:23:00Z</dcterms:modified>
  <cp:revision>10</cp:revision>
  <dc:subject/>
  <dc:title>KELMĖS RAJONO TYTUVĖNŲ GIMNAZIJOS</dc:title>
</cp:coreProperties>
</file>